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52775</wp:posOffset>
            </wp:positionH>
            <wp:positionV relativeFrom="page">
              <wp:posOffset>220980</wp:posOffset>
            </wp:positionV>
            <wp:extent cx="153924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LODPROV FÖR GENETISKA UNDERSÖNKINGAR HOS KATT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>(2-3 ml blod i EDTA-provrör, med också kopior av registerboken, släkttavla och hälsoinformation*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Katternas blodprov samlas för olika genforskningsprojekt gällande olika ärftliga sjukdomar och deras egenskaper. Prover samlas även för forskning av katternas parasit- och virussjukdomar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attens officiella nam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sv-SE"/>
        </w:rPr>
        <w:tab/>
        <w:tab/>
        <w:tab/>
        <w:tab/>
        <w:t xml:space="preserve">EMS-ko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Kattens ra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sv-SE"/>
        </w:rPr>
        <w:tab/>
        <w:tab/>
        <w:tab/>
        <w:tab/>
        <w:tab/>
        <w:tab/>
        <w:t xml:space="preserve">Registreringsnum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Födelsedag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sv-SE"/>
        </w:rPr>
        <w:tab/>
        <w:tab/>
        <w:tab/>
        <w:tab/>
        <w:tab/>
        <w:tab/>
        <w:t xml:space="preserve">Dödsti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Kön:</w:t>
        <w:tab/>
        <w:t xml:space="preserve">  Hane</w:t>
        <w:tab/>
      </w:r>
      <w:r>
        <w:fldChar w:fldCharType="begin">
          <w:ffData>
            <w:name w:val="Valinta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2998523777"/>
      <w:bookmarkStart w:id="1" w:name="__Fieldmark__6_29985237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b/>
          <w:sz w:val="20"/>
          <w:szCs w:val="20"/>
          <w:lang w:val="sv-SE"/>
        </w:rPr>
        <w:tab/>
        <w:t xml:space="preserve">Tik   </w:t>
      </w:r>
      <w:r>
        <w:fldChar w:fldCharType="begin">
          <w:ffData>
            <w:name w:val="Valinta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2998523777"/>
      <w:bookmarkStart w:id="3" w:name="__Fieldmark__7_299852377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b/>
          <w:sz w:val="20"/>
          <w:szCs w:val="20"/>
          <w:lang w:val="sv-SE"/>
        </w:rPr>
        <w:tab/>
        <w:tab/>
        <w:tab/>
        <w:tab/>
        <w:tab/>
        <w:t xml:space="preserve">Blodgrupp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Är katten steriliserad/kastrerad?    </w:t>
      </w:r>
      <w:r>
        <w:rPr>
          <w:rFonts w:cs="Arial" w:ascii="Arial" w:hAnsi="Arial"/>
          <w:sz w:val="20"/>
          <w:szCs w:val="20"/>
          <w:lang w:val="sv-SE"/>
        </w:rPr>
        <w:t xml:space="preserve">Ja </w:t>
      </w:r>
      <w:r>
        <w:fldChar w:fldCharType="begin">
          <w:ffData>
            <w:name w:val="Valinta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9_2998523777"/>
      <w:bookmarkStart w:id="5" w:name="__Fieldmark__9_299852377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 xml:space="preserve">     Nej </w:t>
      </w:r>
      <w:r>
        <w:fldChar w:fldCharType="begin">
          <w:ffData>
            <w:name w:val="Valinta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0_2998523777"/>
      <w:bookmarkStart w:id="7" w:name="__Fieldmark__10_299852377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Mikrochipnummer: </w:t>
      </w:r>
      <w:r>
        <w:fldChar w:fldCharType="begin">
          <w:ffData>
            <w:name w:val="Teksti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/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Har katten möjlighet att motionera utomhus? </w:t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/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Har katten fått som föda okokt kött eller fisk? </w:t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/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Finns det andra katter där katten bor eller andra husdjur (arter)? </w:t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/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Har katten varit (eller fötts) utomlands? Var?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/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Har katten blivit diagnostiserad av följande sjukdomar? Kryssa fö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6_2998523777"/>
      <w:bookmarkStart w:id="9" w:name="__Fieldmark__16_299852377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Astma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sv-SE"/>
        </w:rPr>
        <w:t>Utvecklingsstörning</w:t>
      </w: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7_2998523777"/>
      <w:bookmarkStart w:id="11" w:name="__Fieldmark__17_2998523777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Överkänslighet (t.ex. födoämne, damm) </w:t>
      </w:r>
      <w:r>
        <w:fldChar w:fldCharType="begin">
          <w:ffData>
            <w:name w:val="Teksti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9_2998523777"/>
      <w:bookmarkStart w:id="13" w:name="__Fieldmark__19_299852377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18"/>
          <w:szCs w:val="18"/>
          <w:lang w:val="sv-SE"/>
        </w:rPr>
        <w:t>Navelbråck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0_2998523777"/>
      <w:bookmarkStart w:id="15" w:name="__Fieldmark__20_299852377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Vaccineringsreaktion**, hurudan? </w:t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2_2998523777"/>
      <w:bookmarkStart w:id="17" w:name="__Fieldmark__22_299852377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18"/>
          <w:szCs w:val="18"/>
          <w:lang w:val="sv-SE"/>
        </w:rPr>
        <w:t>Gomklyvning</w:t>
        <w:tab/>
      </w:r>
      <w:r>
        <w:rPr>
          <w:rFonts w:cs="Arial" w:ascii="Arial" w:hAnsi="Arial"/>
          <w:sz w:val="20"/>
          <w:szCs w:val="20"/>
          <w:lang w:val="sv-SE"/>
        </w:rPr>
        <w:tab/>
        <w:br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23_2998523777"/>
      <w:bookmarkStart w:id="19" w:name="__Fieldmark__23_299852377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Epilepsi</w:t>
        <w:tab/>
        <w:tab/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4_2998523777"/>
      <w:bookmarkStart w:id="21" w:name="__Fieldmark__24_2998523777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18"/>
          <w:szCs w:val="18"/>
          <w:lang w:val="sv-SE"/>
        </w:rPr>
        <w:t xml:space="preserve">Ögonlocksproblem  </w:t>
      </w:r>
      <w:r>
        <w:rPr>
          <w:rFonts w:cs="Arial" w:ascii="Arial" w:hAnsi="Arial"/>
          <w:sz w:val="16"/>
          <w:szCs w:val="16"/>
          <w:lang w:val="sv-SE"/>
        </w:rPr>
        <w:t xml:space="preserve">(t.ex. veck) </w:t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6_2998523777"/>
      <w:bookmarkStart w:id="23" w:name="__Fieldmark__26_2998523777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Amyloidos</w:t>
        <w:tab/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7_2998523777"/>
      <w:bookmarkStart w:id="25" w:name="__Fieldmark__27_2998523777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18"/>
          <w:szCs w:val="18"/>
          <w:lang w:val="sv-SE"/>
        </w:rPr>
        <w:t>Mag- och/eller ryggrads</w:t>
      </w:r>
      <w:r>
        <w:rPr>
          <w:rFonts w:cs="Arial" w:ascii="Arial" w:hAnsi="Arial"/>
          <w:sz w:val="20"/>
          <w:szCs w:val="20"/>
          <w:lang w:val="sv-SE"/>
        </w:rPr>
        <w:t xml:space="preserve"> fontanell, vad?</w:t>
        <w:tab/>
      </w: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9_2998523777"/>
      <w:bookmarkStart w:id="27" w:name="__Fieldmark__29_299852377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GM1 och/eller GM2 (gangliosidos)</w:t>
        <w:tab/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31_2998523777"/>
      <w:bookmarkStart w:id="29" w:name="__Fieldmark__31_299852377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Testikel defekt, vad?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32_2998523777"/>
      <w:bookmarkStart w:id="31" w:name="__Fieldmark__32_2998523777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GSD-IV (glykogenos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33_2998523777"/>
      <w:bookmarkStart w:id="33" w:name="__Fieldmark__33_299852377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PK (brist på pyruvatkinas)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v-SE"/>
        </w:rPr>
        <w:t>Defekt i skelettet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34_2998523777"/>
      <w:bookmarkStart w:id="35" w:name="__Fieldmark__34_299852377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Hypokalemi</w:t>
        <w:tab/>
        <w:tab/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35_2998523777"/>
      <w:bookmarkStart w:id="37" w:name="__Fieldmark__35_299852377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Svansrkökning </w:t>
      </w: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nnan typ av ämnesomsättningssjukdom, vad?</w:t>
        <w:tab/>
      </w:r>
      <w:r>
        <w:fldChar w:fldCharType="begin">
          <w:ffData>
            <w:name w:val="Teksti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8_2998523777"/>
      <w:bookmarkStart w:id="39" w:name="__Fieldmark__38_299852377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Förändringar i ryggraden 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40_2998523777"/>
      <w:bookmarkStart w:id="41" w:name="__Fieldmark__40_299852377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Diabetes, typ 1</w:t>
        <w:tab/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41_2998523777"/>
      <w:bookmarkStart w:id="43" w:name="__Fieldmark__41_299852377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Luxation av knäled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42_2998523777"/>
      <w:bookmarkStart w:id="45" w:name="__Fieldmark__42_299852377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Diabetes, typ 2</w:t>
        <w:tab/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43_2998523777"/>
      <w:bookmarkStart w:id="47" w:name="__Fieldmark__43_299852377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Höftfel </w:t>
      </w:r>
      <w:r>
        <w:fldChar w:fldCharType="begin">
          <w:ffData>
            <w:name w:val="Teksti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45_2998523777"/>
      <w:bookmarkStart w:id="49" w:name="__Fieldmark__45_2998523777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bCs/>
          <w:sz w:val="20"/>
          <w:szCs w:val="20"/>
          <w:lang w:val="sv-SE"/>
        </w:rPr>
        <w:t>Sköldkörtelns insufficiens</w:t>
      </w: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46_2998523777"/>
      <w:bookmarkStart w:id="51" w:name="__Fieldmark__46_299852377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Twisted legs </w:t>
      </w:r>
      <w:r>
        <w:fldChar w:fldCharType="begin">
          <w:ffData>
            <w:name w:val="Teksti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48_2998523777"/>
      <w:bookmarkStart w:id="53" w:name="__Fieldmark__48_2998523777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köldkörtelns hyperfunktion</w:t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49_2998523777"/>
      <w:bookmarkStart w:id="55" w:name="__Fieldmark__49_299852377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Grodfötter </w:t>
      </w:r>
      <w:r>
        <w:rPr>
          <w:rFonts w:cs="Arial" w:ascii="Arial" w:hAnsi="Arial"/>
          <w:sz w:val="16"/>
          <w:szCs w:val="16"/>
          <w:lang w:val="sv-SE"/>
        </w:rPr>
        <w:t xml:space="preserve">(t.ex. som unge) </w:t>
      </w:r>
      <w:r>
        <w:fldChar w:fldCharType="begin">
          <w:ffData>
            <w:name w:val="Teksti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51_2998523777"/>
      <w:bookmarkStart w:id="57" w:name="__Fieldmark__51_2998523777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Njursjukdom, vad?</w:t>
        <w:tab/>
      </w: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53_2998523777"/>
      <w:bookmarkStart w:id="59" w:name="__Fieldmark__53_299852377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Bröstbens defekt, vad? </w:t>
      </w:r>
      <w:r>
        <w:fldChar w:fldCharType="begin">
          <w:ffData>
            <w:name w:val="Teksti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55_2998523777"/>
      <w:bookmarkStart w:id="61" w:name="__Fieldmark__55_2998523777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Leversjukdom, vad?</w:t>
        <w:tab/>
      </w:r>
      <w:r>
        <w:fldChar w:fldCharType="begin">
          <w:ffData>
            <w:name w:val="Teksti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57_2998523777"/>
      <w:bookmarkStart w:id="63" w:name="__Fieldmark__57_299852377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Deformitet av tårna </w:t>
      </w:r>
      <w:r>
        <w:fldChar w:fldCharType="begin">
          <w:ffData>
            <w:name w:val="Teksti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59_2998523777"/>
      <w:bookmarkStart w:id="65" w:name="__Fieldmark__59_2998523777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Hjärtsjukdom, vad?</w:t>
        <w:tab/>
      </w:r>
      <w:r>
        <w:fldChar w:fldCharType="begin">
          <w:ffData>
            <w:name w:val="Teksti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61_2998523777"/>
      <w:bookmarkStart w:id="67" w:name="__Fieldmark__61_2998523777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För mycket eller för litet tänder </w:t>
      </w:r>
      <w:r>
        <w:fldChar w:fldCharType="begin">
          <w:ffData>
            <w:name w:val="Teksti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63_2998523777"/>
      <w:bookmarkStart w:id="69" w:name="__Fieldmark__63_2998523777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Problem med analkörteln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64_2998523777"/>
      <w:bookmarkStart w:id="71" w:name="__Fieldmark__64_2998523777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Urinsten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v-SE"/>
        </w:rPr>
        <w:t>Ögonsjukdomar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65_2998523777"/>
      <w:bookmarkStart w:id="73" w:name="__Fieldmark__65_2998523777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Urinvägsproblem, vad?</w:t>
        <w:tab/>
      </w:r>
      <w:r>
        <w:fldChar w:fldCharType="begin">
          <w:ffData>
            <w:name w:val="Teksti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67_2998523777"/>
      <w:bookmarkStart w:id="75" w:name="__Fieldmark__67_2998523777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PRA </w:t>
      </w:r>
      <w:r>
        <w:rPr>
          <w:rFonts w:cs="Arial" w:ascii="Arial" w:hAnsi="Arial"/>
          <w:sz w:val="16"/>
          <w:szCs w:val="16"/>
          <w:lang w:val="sv-SE"/>
        </w:rPr>
        <w:t>(progressiv förtvining av näthinna)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68_2998523777"/>
      <w:bookmarkStart w:id="77" w:name="__Fieldmark__68_2998523777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Kontinuerliga inflammationer, vad?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69_2998523777"/>
      <w:bookmarkStart w:id="79" w:name="__Fieldmark__69_2998523777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Katarakt eller gråstarr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70_2998523777"/>
      <w:bookmarkStart w:id="81" w:name="__Fieldmark__70_2998523777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Kylothorax (läckage av vävnadsvätska till brösthålan)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71_2998523777"/>
      <w:bookmarkStart w:id="83" w:name="__Fieldmark__71_2998523777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kelning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72_2998523777"/>
      <w:bookmarkStart w:id="85" w:name="__Fieldmark__72_2998523777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Megacolon (utvidgad tjocktarm)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73_2998523777"/>
      <w:bookmarkStart w:id="87" w:name="__Fieldmark__73_2998523777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Glaukom eller grön starr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74_2998523777"/>
      <w:bookmarkStart w:id="89" w:name="__Fieldmark__74_2998523777"/>
      <w:bookmarkEnd w:id="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P (smittosam bukhinneinflammation)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75_2998523777"/>
      <w:bookmarkStart w:id="91" w:name="__Fieldmark__75_2998523777"/>
      <w:bookmarkEnd w:id="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Lins luxation</w:t>
        <w:tab/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76_2998523777"/>
      <w:bookmarkStart w:id="93" w:name="__Fieldmark__76_2998523777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ekvester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77_2998523777"/>
      <w:bookmarkStart w:id="95" w:name="__Fieldmark__77_2998523777"/>
      <w:bookmarkEnd w:id="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Cancer eller tumör, vad? </w:t>
      </w:r>
      <w:r>
        <w:fldChar w:fldCharType="begin">
          <w:ffData>
            <w:name w:val="Teksti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sv-SE"/>
        </w:rPr>
        <w:t>Mun eller tandsjukdomar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6" w:name="__Fieldmark__79_2998523777"/>
      <w:bookmarkStart w:id="97" w:name="__Fieldmark__79_2998523777"/>
      <w:bookmarkEnd w:id="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Dövhet (vit katt?) </w:t>
      </w:r>
      <w:r>
        <w:fldChar w:fldCharType="begin">
          <w:ffData>
            <w:name w:val="Teksti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8" w:name="__Fieldmark__81_2998523777"/>
      <w:bookmarkStart w:id="99" w:name="__Fieldmark__81_2998523777"/>
      <w:bookmarkEnd w:id="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Felaktigt bett, hurudant? </w:t>
      </w:r>
      <w:r>
        <w:fldChar w:fldCharType="begin">
          <w:ffData>
            <w:name w:val="Teksti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0" w:name="__Fieldmark__83_2998523777"/>
      <w:bookmarkStart w:id="101" w:name="__Fieldmark__83_2998523777"/>
      <w:bookmarkEnd w:id="1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Övervikt</w:t>
        <w:tab/>
        <w:tab/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2" w:name="__Fieldmark__84_2998523777"/>
      <w:bookmarkStart w:id="103" w:name="__Fieldmark__84_2998523777"/>
      <w:bookmarkEnd w:id="1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Tandköttsinflammation </w:t>
      </w:r>
      <w:r>
        <w:fldChar w:fldCharType="begin">
          <w:ffData>
            <w:name w:val="Teksti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4" w:name="__Fieldmark__86_2998523777"/>
      <w:bookmarkStart w:id="105" w:name="__Fieldmark__86_2998523777"/>
      <w:bookmarkEnd w:id="1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Ekto- eller endoparasit, vad? </w:t>
      </w:r>
      <w:r>
        <w:fldChar w:fldCharType="begin">
          <w:ffData>
            <w:name w:val="Teksti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6" w:name="__Fieldmark__88_2998523777"/>
      <w:bookmarkStart w:id="107" w:name="__Fieldmark__88_2998523777"/>
      <w:bookmarkEnd w:id="1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Svamp infektion, vad? </w:t>
      </w:r>
      <w:r>
        <w:fldChar w:fldCharType="begin">
          <w:ffData>
            <w:name w:val="Teksti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0"/>
          <w:szCs w:val="20"/>
          <w:lang w:val="sv-SE"/>
        </w:rPr>
        <w:t>*om katten har någon sjukdom hoppas vi på kopior på veterinärens utlåtanden. Dessa uppgifter</w:t>
      </w:r>
    </w:p>
    <w:p>
      <w:pPr>
        <w:pStyle w:val="Normal"/>
        <w:ind w:left="5040" w:hanging="50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an användas sena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**om katten har haft vaccineringsreaktion, ta med vaccineringskort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Autoimmuna sjukdomar</w:t>
        <w:tab/>
        <w:tab/>
        <w:tab/>
        <w:tab/>
        <w:t>Karaktärstörning</w:t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8" w:name="__Fieldmark__90_2998523777"/>
      <w:bookmarkStart w:id="109" w:name="__Fieldmark__90_2998523777"/>
      <w:bookmarkEnd w:id="1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AIHA (autoimmunbaserad hemolytisk anemi)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0" w:name="__Fieldmark__91_2998523777"/>
      <w:bookmarkStart w:id="111" w:name="__Fieldmark__91_2998523777"/>
      <w:bookmarkEnd w:id="1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eparationsångest</w:t>
        <w:tab/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2" w:name="__Fieldmark__92_2998523777"/>
      <w:bookmarkStart w:id="113" w:name="__Fieldmark__92_2998523777"/>
      <w:bookmarkEnd w:id="1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IMHA (immunförmedlad hemolytisk anemi)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4" w:name="__Fieldmark__93_2998523777"/>
      <w:bookmarkStart w:id="115" w:name="__Fieldmark__93_2998523777"/>
      <w:bookmarkEnd w:id="1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Blyghet mot människor eller katter</w:t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6" w:name="__Fieldmark__94_2998523777"/>
      <w:bookmarkStart w:id="117" w:name="__Fieldmark__94_2998523777"/>
      <w:bookmarkEnd w:id="1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IV (kattens immunbristsyndrom)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8" w:name="__Fieldmark__95_2998523777"/>
      <w:bookmarkStart w:id="119" w:name="__Fieldmark__95_2998523777"/>
      <w:bookmarkEnd w:id="1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Aggressivitet mot människor eller katter</w:t>
        <w:tab/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0" w:name="__Fieldmark__96_2998523777"/>
      <w:bookmarkStart w:id="121" w:name="__Fieldmark__96_2998523777"/>
      <w:bookmarkEnd w:id="1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bCs/>
          <w:sz w:val="20"/>
          <w:szCs w:val="20"/>
          <w:lang w:val="sv-SE"/>
        </w:rPr>
        <w:t>Granuloma eosinophilum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2" w:name="__Fieldmark__97_2998523777"/>
      <w:bookmarkStart w:id="123" w:name="__Fieldmark__97_2998523777"/>
      <w:bookmarkEnd w:id="1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bCs/>
          <w:sz w:val="20"/>
          <w:szCs w:val="20"/>
          <w:lang w:val="sv-SE"/>
        </w:rPr>
        <w:t xml:space="preserve">Framkommer det tvångssyndrom? </w:t>
      </w:r>
      <w:r>
        <w:fldChar w:fldCharType="begin">
          <w:ffData>
            <w:name w:val="Teksti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4" w:name="__Fieldmark__99_2998523777"/>
      <w:bookmarkStart w:id="125" w:name="__Fieldmark__99_2998523777"/>
      <w:bookmarkEnd w:id="1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Bitning/sugning av ty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Reproduktionsproblem</w:t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6" w:name="__Fieldmark__100_2998523777"/>
      <w:bookmarkStart w:id="127" w:name="__Fieldmark__100_2998523777"/>
      <w:bookmarkEnd w:id="1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lickning av sig själv</w:t>
        <w:tab/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8" w:name="__Fieldmark__101_2998523777"/>
      <w:bookmarkStart w:id="129" w:name="__Fieldmark__101_2998523777"/>
      <w:bookmarkEnd w:id="1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Inflammation av livmodern</w:t>
        <w:tab/>
      </w:r>
      <w:r>
        <w:rPr>
          <w:rFonts w:cs="Arial" w:ascii="Arial" w:hAnsi="Arial"/>
          <w:b/>
          <w:lang w:val="sv-SE"/>
        </w:rPr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0" w:name="__Fieldmark__102_2998523777"/>
      <w:bookmarkStart w:id="131" w:name="__Fieldmark__102_2998523777"/>
      <w:bookmarkEnd w:id="1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Andra tvångssyndrom, vad?</w:t>
        <w:tab/>
        <w:t xml:space="preserve"> </w:t>
      </w:r>
      <w:r>
        <w:fldChar w:fldCharType="begin">
          <w:ffData>
            <w:name w:val="Teksti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2" w:name="__Fieldmark__104_2998523777"/>
      <w:bookmarkStart w:id="133" w:name="__Fieldmark__104_2998523777"/>
      <w:bookmarkEnd w:id="1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Pseudograviditet</w:t>
      </w:r>
      <w:r>
        <w:rPr>
          <w:rFonts w:cs="Arial" w:ascii="Arial" w:hAnsi="Arial"/>
          <w:b/>
          <w:lang w:val="sv-S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4" w:name="__Fieldmark__105_2998523777"/>
      <w:bookmarkStart w:id="135" w:name="__Fieldmark__105_2998523777"/>
      <w:bookmarkEnd w:id="1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Oförmåga att bli dräktig</w:t>
      </w:r>
      <w:r>
        <w:rPr>
          <w:rFonts w:cs="Arial" w:ascii="Arial" w:hAnsi="Arial"/>
          <w:b/>
          <w:lang w:val="sv-S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6" w:name="__Fieldmark__106_2998523777"/>
      <w:bookmarkStart w:id="137" w:name="__Fieldmark__106_2998523777"/>
      <w:bookmarkEnd w:id="1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Ovilja för betäckning eller oförmåga, hurudan? </w:t>
      </w:r>
      <w:r>
        <w:fldChar w:fldCharType="begin">
          <w:ffData>
            <w:name w:val="Teksti1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lang w:val="sv-S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Andra sjukdomar, vad?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8" w:name="__Fieldmark__108_2998523777"/>
      <w:bookmarkStart w:id="139" w:name="__Fieldmark__108_2998523777"/>
      <w:bookmarkEnd w:id="1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Missfall </w:t>
      </w:r>
      <w:r>
        <w:fldChar w:fldCharType="begin">
          <w:ffData>
            <w:name w:val="Teksti1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0" w:name="__Fieldmark__110_2998523777"/>
      <w:bookmarkStart w:id="141" w:name="__Fieldmark__110_2998523777"/>
      <w:bookmarkEnd w:id="1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Dödfödda ungar </w:t>
      </w:r>
      <w:r>
        <w:fldChar w:fldCharType="begin">
          <w:ffData>
            <w:name w:val="Teksti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Om du svarade JA vid någon punkt, specificera ditt svar i fältet nedanför (bl.a. berätta begynnelseåldern när förekommen sjukdom började, hur din katt uppvisar symptom och hur det har blivit omskött). (Vid behov fortsätt i en annan bilaga)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Har det i kattens närsläkt framkommit liknande eller ovan nämnda sjukdomar? Vad? (Vid behov fortsätt i en annan bilaga).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3030</wp:posOffset>
                </wp:positionV>
                <wp:extent cx="537019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v-SE"/>
                              </w:rPr>
                              <w:t>PROVTAGAREN FYLLER 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Datum av provtagning:</w:t>
                              <w:tab/>
                              <w:tab/>
                              <w:tab/>
                              <w:tab/>
                              <w:tab/>
                              <w:t xml:space="preserve">Provtaga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 xml:space="preserve">Kattens identifieringsmarkering granskad:     Ja         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55.45pt;mso-wrap-distance-left:9.05pt;mso-wrap-distance-right:9.05pt;mso-wrap-distance-top:0pt;mso-wrap-distance-bottom:0pt;margin-top:8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v-SE"/>
                        </w:rPr>
                        <w:t>PROVTAGAREN FYLLER 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Datum av provtagning:</w:t>
                        <w:tab/>
                        <w:tab/>
                        <w:tab/>
                        <w:tab/>
                        <w:tab/>
                        <w:t xml:space="preserve">Provtagar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 xml:space="preserve">Kattens identifieringsmarkering granskad:     Ja         Nej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Ägarens kontaktuppgif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Nam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Gatuadress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Postnummer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 xml:space="preserve">Postanstalt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Telefon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 xml:space="preserve">E-post adress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Vi behandlar alla givna uppgifter strikt konfidentiellt! Kattens och ägarens uppgifter arkiveras in i en skyddad databas avsedd endast för forskningsändamål. Kattens prov kan användas till många olika genforskningsprojekt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Kattens hälsoinformation och möjliga gentestresultat (utan individens/ ägarens uppgifter)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fi-FI"/>
        </w:rPr>
        <w:instrText xml:space="preserve"> FORMCHECKBOX </w:instrText>
      </w:r>
      <w:r>
        <w:rPr>
          <w:sz w:val="23"/>
          <w:szCs w:val="23"/>
          <w:lang w:val="fi-FI"/>
        </w:rPr>
        <w:fldChar w:fldCharType="separate"/>
      </w:r>
      <w:bookmarkStart w:id="142" w:name="__Fieldmark__120_2998523777"/>
      <w:bookmarkStart w:id="143" w:name="__Fieldmark__120_2998523777"/>
      <w:bookmarkEnd w:id="143"/>
      <w:r>
        <w:rPr>
          <w:sz w:val="23"/>
          <w:szCs w:val="23"/>
          <w:lang w:val="fi-FI"/>
        </w:rPr>
      </w:r>
      <w:r>
        <w:rPr>
          <w:sz w:val="23"/>
          <w:szCs w:val="23"/>
          <w:lang w:val="fi-FI"/>
        </w:rPr>
        <w:fldChar w:fldCharType="end"/>
      </w:r>
      <w:r>
        <w:rPr>
          <w:sz w:val="23"/>
          <w:szCs w:val="23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år överlåtas till rasorganisationen</w:t>
        <w:tab/>
        <w:tab/>
        <w:t xml:space="preserve">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fi-FI"/>
        </w:rPr>
        <w:instrText xml:space="preserve"> FORMCHECKBOX </w:instrText>
      </w:r>
      <w:r>
        <w:rPr>
          <w:sz w:val="23"/>
          <w:szCs w:val="23"/>
          <w:lang w:val="fi-FI"/>
        </w:rPr>
        <w:fldChar w:fldCharType="separate"/>
      </w:r>
      <w:bookmarkStart w:id="144" w:name="__Fieldmark__121_2998523777"/>
      <w:bookmarkStart w:id="145" w:name="__Fieldmark__121_2998523777"/>
      <w:bookmarkEnd w:id="145"/>
      <w:r>
        <w:rPr>
          <w:sz w:val="23"/>
          <w:szCs w:val="23"/>
          <w:lang w:val="fi-FI"/>
        </w:rPr>
      </w:r>
      <w:r>
        <w:rPr>
          <w:sz w:val="23"/>
          <w:szCs w:val="23"/>
          <w:lang w:val="fi-FI"/>
        </w:rPr>
        <w:fldChar w:fldCharType="end"/>
      </w:r>
      <w:r>
        <w:rPr>
          <w:sz w:val="23"/>
          <w:szCs w:val="23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år ej överlåtas till rasorganisationen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fi-FI"/>
        </w:rPr>
        <w:instrText xml:space="preserve"> FORMCHECKBOX </w:instrText>
      </w:r>
      <w:r>
        <w:rPr>
          <w:sz w:val="23"/>
          <w:szCs w:val="23"/>
          <w:lang w:val="fi-FI"/>
        </w:rPr>
        <w:fldChar w:fldCharType="separate"/>
      </w:r>
      <w:bookmarkStart w:id="146" w:name="__Fieldmark__122_2998523777"/>
      <w:bookmarkStart w:id="147" w:name="__Fieldmark__122_2998523777"/>
      <w:bookmarkEnd w:id="147"/>
      <w:r>
        <w:rPr>
          <w:sz w:val="23"/>
          <w:szCs w:val="23"/>
          <w:lang w:val="fi-FI"/>
        </w:rPr>
      </w:r>
      <w:r>
        <w:rPr>
          <w:sz w:val="23"/>
          <w:szCs w:val="23"/>
          <w:lang w:val="fi-FI"/>
        </w:rPr>
        <w:fldChar w:fldCharType="end"/>
      </w:r>
      <w:r>
        <w:rPr>
          <w:sz w:val="23"/>
          <w:szCs w:val="23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år överlåtas till uppfödaren</w:t>
        <w:tab/>
        <w:tab/>
        <w:tab/>
        <w:t xml:space="preserve">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fi-FI"/>
        </w:rPr>
        <w:instrText xml:space="preserve"> FORMCHECKBOX </w:instrText>
      </w:r>
      <w:r>
        <w:rPr>
          <w:sz w:val="23"/>
          <w:szCs w:val="23"/>
          <w:lang w:val="fi-FI"/>
        </w:rPr>
        <w:fldChar w:fldCharType="separate"/>
      </w:r>
      <w:bookmarkStart w:id="148" w:name="__Fieldmark__123_2998523777"/>
      <w:bookmarkStart w:id="149" w:name="__Fieldmark__123_2998523777"/>
      <w:bookmarkEnd w:id="149"/>
      <w:r>
        <w:rPr>
          <w:sz w:val="23"/>
          <w:szCs w:val="23"/>
          <w:lang w:val="fi-FI"/>
        </w:rPr>
      </w:r>
      <w:r>
        <w:rPr>
          <w:sz w:val="23"/>
          <w:szCs w:val="23"/>
          <w:lang w:val="fi-FI"/>
        </w:rPr>
        <w:fldChar w:fldCharType="end"/>
      </w:r>
      <w:r>
        <w:rPr>
          <w:sz w:val="23"/>
          <w:szCs w:val="23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får ej överlåtas till uppfödaren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Plats och tid</w:t>
        <w:tab/>
        <w:tab/>
        <w:tab/>
        <w:tab/>
        <w:tab/>
        <w:t>Ägarens signatu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fldChar w:fldCharType="begin">
          <w:ffData>
            <w:name w:val="Teksti64"/>
            <w:enabled/>
            <w:calcOnExit w:val="0"/>
            <w:textInput/>
          </w:ffData>
        </w:fldChar>
      </w:r>
      <w:r>
        <w:rPr>
          <w:sz w:val="22"/>
          <w:lang w:val="fi-FI"/>
        </w:rPr>
        <w:instrText xml:space="preserve"> FORMTEXT </w:instrText>
      </w:r>
      <w:r>
        <w:rPr>
          <w:sz w:val="22"/>
          <w:lang w:val="fi-FI"/>
        </w:rPr>
      </w:r>
      <w:r>
        <w:rPr>
          <w:sz w:val="22"/>
          <w:lang w:val="fi-FI"/>
        </w:rPr>
        <w:fldChar w:fldCharType="separate"/>
      </w:r>
      <w:r>
        <w:rPr>
          <w:sz w:val="22"/>
          <w:lang w:val="fi-FI"/>
        </w:rPr>
        <w:t>     </w:t>
      </w:r>
      <w:r/>
      <w:r>
        <w:rPr>
          <w:sz w:val="22"/>
          <w:lang w:val="fi-FI"/>
        </w:rPr>
        <w:fldChar w:fldCharType="end"/>
      </w:r>
      <w:r>
        <w:rPr>
          <w:sz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Forskningsgruppen uppmanar till öppenhet och ärlig distribution av information- för rasens och katternas hälsa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ovet sänds omedelbart som vanlig postförsändelse i rumstemperatur till adressen nedan. Om man av någon anledning inte får provet omedelbart till posten, bör man förvara det i kylskåp (ca+8 grader) tills postning av provet är mjöligt. (De på fredagen tagna proverna bör förvaras i kylskåp över veckoslutet och sänds iväg följande måndag)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Sini Karjalainen /Lohis forskningsgrupp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iomedicum 1 Helsinki, huone B320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aartmaninkatu 8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00290 Helsinki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FINLAND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Tilläggsinformation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lgl-kyselyt@helsinki.fi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 eller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hannes.lohi@helsinki.fi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l-kyselyt@helsinki.fi" TargetMode="External"/><Relationship Id="rId4" Type="http://schemas.openxmlformats.org/officeDocument/2006/relationships/hyperlink" Target="mailto:hannes.lohi@helsinki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welinhaa\Application Data\Microsoft\Templat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4:00Z</dcterms:created>
  <dc:creator>welinhaa</dc:creator>
  <dc:description/>
  <cp:keywords/>
  <dc:language>en-US</dc:language>
  <cp:lastModifiedBy>Hannes</cp:lastModifiedBy>
  <dcterms:modified xsi:type="dcterms:W3CDTF">2015-10-06T09:14:00Z</dcterms:modified>
  <cp:revision>2</cp:revision>
  <dc:subject/>
  <dc:title/>
</cp:coreProperties>
</file>